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 xml:space="preserve">RICHMAN - </w:t>
      </w:r>
      <w:r>
        <w:rPr>
          <w:sz w:val="48"/>
          <w:szCs w:val="48"/>
        </w:rPr>
        <w:t>红润时尚草莓美食与年轻创业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平台成为了连接创业者与消费者的重要桥梁。草莓抖音</w:t>
      </w:r>
      <w:r>
        <w:rPr>
          <w:sz w:val="32"/>
          <w:szCs w:val="32"/>
        </w:rPr>
        <w:t>RICHMAN</w:t>
      </w:r>
      <w:r>
        <w:rPr>
          <w:sz w:val="32"/>
          <w:szCs w:val="32"/>
        </w:rPr>
        <w:t>正是这样一个故事，它不仅展示了年轻人对于美食和时尚的追求，还反映了新兴媒体如何为小微企业提供营销渠道。</w:t>
      </w:r>
      <w:r>
        <w:rPr>
          <w:sz w:val="32"/>
          <w:szCs w:val="32"/>
        </w:rPr>
        <w:t>&lt;/p&gt;&lt;p&gt;&lt;img src="/static-img/oh00fGPMZVi2PEe-FrDFfFS5jyhKMvfrDZWdcXremomIepJoxZAbYd2_jDYL-sx_.jpg"&gt;&lt;/p&gt;&lt;p&gt;</w:t>
      </w:r>
      <w:r>
        <w:rPr>
          <w:sz w:val="32"/>
          <w:szCs w:val="32"/>
        </w:rPr>
        <w:t>讲述开始于一位名叫李明的小伙子，他在大学期间就对烘焙有着浓厚的兴趣，并且通过不断实践逐渐掌握了一手好菜。毕业后，李明决定将这份爱好转化为事业。他首先选择了社交媒体平台抖音来推广自己的草莓甜品，因为他意识到这里有着大量活跃的用户群体，同时也非常适合短视频内容的展示。</w:t>
      </w:r>
      <w:r>
        <w:rPr>
          <w:sz w:val="32"/>
          <w:szCs w:val="32"/>
        </w:rPr>
        <w:t>&lt;/p&gt;&lt;p&gt;</w:t>
      </w:r>
      <w:r>
        <w:rPr>
          <w:sz w:val="32"/>
          <w:szCs w:val="32"/>
        </w:rPr>
        <w:t>很快，李明上传了一系列精心制作、色彩鲜艳、美味诱人的草莓甜品视频，不仅吸引了众多粉丝点赞评论，还迅速让他的账号声名鹊起。在这些视频中，他巧妙地融入了“</w:t>
      </w:r>
      <w:r>
        <w:rPr>
          <w:sz w:val="32"/>
          <w:szCs w:val="32"/>
        </w:rPr>
        <w:t>RICHMAN”</w:t>
      </w:r>
      <w:r>
        <w:rPr>
          <w:sz w:val="32"/>
          <w:szCs w:val="32"/>
        </w:rPr>
        <w:t>这个品牌元素，这个名字代表的是高端优质，而他的草莓甜品确实做到了这一点。</w:t>
      </w:r>
      <w:r>
        <w:rPr>
          <w:sz w:val="32"/>
          <w:szCs w:val="32"/>
        </w:rPr>
        <w:t>&lt;/p&gt;&lt;p&gt;&lt;img src="/static-img/Hub4uXdkMRRITcNck4-saVS5jyhKMvfrDZWdcXremok5XIVwx6b6KGAiRL4nSi-V3_J4VeHYh99SenRyFBJlPeV2LE_eslj47UCX7viDDEfzH3elrfKy7u1uiPYjWM0ULc2c8Z1d1oSachy5pWsL7tJ-M2MXuR-pXRuZrKGG1Erp2vUakkYN8YbMWo6VXgKrggAAEOMh_PNWbgxgD0hxOfYS0oBsBoN9wjSfCELXN_M.jpeg"&gt;&lt;/p&gt;&lt;p&gt;</w:t>
      </w:r>
      <w:r>
        <w:rPr>
          <w:sz w:val="32"/>
          <w:szCs w:val="32"/>
        </w:rPr>
        <w:t>随着粉丝数量的增加，李明开始接到更多外部合作请求，比如品牌代言或是产品咨询等。这不仅帮助他拓宽了市场，也提升了个人品牌影响力。而最关键的是，这些活动都通过抖音进行宣传，使得其商店门庭若市，无论是线上还是线下销售都表现出色。</w:t>
      </w:r>
      <w:r>
        <w:rPr>
          <w:sz w:val="32"/>
          <w:szCs w:val="32"/>
        </w:rPr>
        <w:t>&lt;/p&gt;&lt;p&gt;</w:t>
      </w:r>
      <w:r>
        <w:rPr>
          <w:sz w:val="32"/>
          <w:szCs w:val="32"/>
        </w:rPr>
        <w:t>除了个人的成功之外，“草莓抖音</w:t>
      </w:r>
      <w:r>
        <w:rPr>
          <w:sz w:val="32"/>
          <w:szCs w:val="32"/>
        </w:rPr>
        <w:t>RICHMAN”</w:t>
      </w:r>
      <w:r>
        <w:rPr>
          <w:sz w:val="32"/>
          <w:szCs w:val="32"/>
        </w:rPr>
        <w:t>的故事还激励着无数其他小型食品厂商和创业者走上他们的事业道路。比如，有一位叫张伟的小女孩，她凭借自己独特的手工制作技能，在抖音上开设了一家名为“天籁果园”的账号，每次发布新的水果制品都会引起热烈讨论。她们这样的案例证明，只要有一颗坚持梦想的心，以及足够好的内容，就能在网络世界里站稳脚跟，让自己的品牌成为话题焦点。</w:t>
      </w:r>
      <w:r>
        <w:rPr>
          <w:sz w:val="32"/>
          <w:szCs w:val="32"/>
        </w:rPr>
        <w:t>&lt;/p&gt;&lt;p&gt;&lt;img src="/static-img/EChiHbN90Mu7nPSCJLvQ3lS5jyhKMvfrDZWdcXremok5XIVwx6b6KGAiRL4nSi-V3_J4VeHYh99SenRyFBJlPeV2LE_eslj47UCX7viDDEfzH3elrfKy7u1uiPYjWM0ULc2c8Z1d1oSachy5pWsL7tJ-M2MXuR-pXRuZrKGG1Erp2vUakkYN8YbMWo6VXgKrggAAEOMh_PNWbgxgD0hxOfYS0oBsBoN9wjSfCELXN_M.jpg"&gt;&lt;/p&gt;&lt;p&gt;</w:t>
      </w:r>
      <w:r>
        <w:rPr>
          <w:sz w:val="32"/>
          <w:szCs w:val="32"/>
        </w:rPr>
        <w:t>总结来说，“草莓押影</w:t>
      </w:r>
      <w:r>
        <w:rPr>
          <w:sz w:val="32"/>
          <w:szCs w:val="32"/>
        </w:rPr>
        <w:t>RICHMAN”</w:t>
      </w:r>
      <w:r>
        <w:rPr>
          <w:sz w:val="32"/>
          <w:szCs w:val="32"/>
        </w:rPr>
        <w:t>是一个充满希望与机遇的地方，它不只是关于一种水果或者一种烘焙风格，更是一种生活态度，一种敢于创新、勇于尝试的事物精神。未来，我们期待看到更多像李明和张伟这样的故事，他们用实际行动证明，即便是在竞争激烈的大环境中，也能够凭借自己的努力打造属于自己的王国。</w:t>
      </w:r>
      <w:r>
        <w:rPr>
          <w:sz w:val="32"/>
          <w:szCs w:val="32"/>
        </w:rPr>
        <w:t>&lt;/p&gt;&lt;p&gt;&lt;a href = "/doc/924561-</w:t>
      </w:r>
      <w:r>
        <w:rPr>
          <w:sz w:val="32"/>
          <w:szCs w:val="32"/>
        </w:rPr>
        <w:t>草莓抖音</w:t>
      </w:r>
      <w:r>
        <w:rPr>
          <w:sz w:val="32"/>
          <w:szCs w:val="32"/>
        </w:rPr>
        <w:t xml:space="preserve">RICHMAN - </w:t>
      </w:r>
      <w:r>
        <w:rPr>
          <w:sz w:val="32"/>
          <w:szCs w:val="32"/>
        </w:rPr>
        <w:t>红润时尚草莓美食与年轻创业者的故事</w:t>
      </w:r>
      <w:r>
        <w:rPr>
          <w:sz w:val="32"/>
          <w:szCs w:val="32"/>
        </w:rPr>
        <w:t>.doc" rel="alternate" download="924561-</w:t>
      </w:r>
      <w:r>
        <w:rPr>
          <w:sz w:val="32"/>
          <w:szCs w:val="32"/>
        </w:rPr>
        <w:t>草莓抖音</w:t>
      </w:r>
      <w:r>
        <w:rPr>
          <w:sz w:val="32"/>
          <w:szCs w:val="32"/>
        </w:rPr>
        <w:t xml:space="preserve">RICHMAN - </w:t>
      </w:r>
      <w:r>
        <w:rPr>
          <w:sz w:val="32"/>
          <w:szCs w:val="32"/>
        </w:rPr>
        <w:t>红润时尚草莓美食与年轻创业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